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6"/>
        <w:rPr>
          <w:sz w:val="22"/>
          <w:szCs w:val="22"/>
        </w:rPr>
      </w:pPr>
      <w:r>
        <w:rPr>
          <w:sz w:val="22"/>
          <w:szCs w:val="22"/>
        </w:rPr>
        <w:t>Monmouth College CUR Workshop Application</w:t>
      </w:r>
    </w:p>
    <w:p>
      <w:pPr>
        <w:pStyle w:val="NormalWeb"/>
        <w:spacing w:lineRule="atLeast" w:line="216"/>
        <w:rPr>
          <w:sz w:val="22"/>
          <w:szCs w:val="22"/>
        </w:rPr>
      </w:pPr>
      <w:r>
        <w:rPr>
          <w:sz w:val="22"/>
          <w:szCs w:val="22"/>
        </w:rPr>
        <w:t>September 11, 2008</w:t>
      </w:r>
    </w:p>
    <w:p>
      <w:pPr>
        <w:pStyle w:val="NormalWeb"/>
        <w:spacing w:lineRule="atLeast" w:line="216"/>
        <w:rPr>
          <w:sz w:val="22"/>
          <w:szCs w:val="22"/>
          <w:u w:val="single"/>
        </w:rPr>
      </w:pPr>
      <w:r>
        <w:rPr>
          <w:sz w:val="22"/>
          <w:szCs w:val="22"/>
          <w:u w:val="single"/>
        </w:rPr>
      </w:r>
    </w:p>
    <w:p>
      <w:pPr>
        <w:pStyle w:val="NormalWeb"/>
        <w:spacing w:lineRule="atLeast" w:line="216"/>
        <w:rPr/>
      </w:pPr>
      <w:r>
        <w:rPr>
          <w:u w:val="single"/>
        </w:rPr>
        <w:t>Current state and future goals of undergraduate research at Monmouth College</w:t>
      </w:r>
      <w:r>
        <w:rPr/>
        <w:t xml:space="preserve">. </w:t>
      </w:r>
    </w:p>
    <w:p>
      <w:pPr>
        <w:pStyle w:val="NormalWeb"/>
        <w:spacing w:lineRule="atLeast" w:line="216"/>
        <w:rPr/>
      </w:pPr>
      <w:r>
        <w:rPr/>
        <w:t xml:space="preserve">On the one hand, Monmouth science faculty have long been dedicated to student-faculty collaborative research and supervised student independent research. Much good work in this area has occurred on an ad hoc basis, dependent upon individual faculty members’ energy, initiative and commitment to students. On the other hand, resources and staffing at Monmouth have precluded the development of an undergraduate research program as a unified, cross-disciplinary, continuous enterprise. Fortunately, the financial situation for Monmouth is changing:  increased student enrollment, a supportive board of trustees, a visionary but focused president, and a promising capital campaign for a new science building have changed the context within which an undergraduate research program at Monmouth can be envisioned. </w:t>
      </w:r>
    </w:p>
    <w:p>
      <w:pPr>
        <w:pStyle w:val="NormalWeb"/>
        <w:spacing w:lineRule="atLeast" w:line="216"/>
        <w:rPr/>
      </w:pPr>
      <w:r>
        <w:rPr/>
      </w:r>
    </w:p>
    <w:p>
      <w:pPr>
        <w:pStyle w:val="NormalWeb"/>
        <w:spacing w:lineRule="atLeast" w:line="216"/>
        <w:rPr/>
      </w:pPr>
      <w:r>
        <w:rPr/>
        <w:t>Presently, all science departments except for mathematics and computer science require a substantial independent research project of majors. The format of this requirement varies by department:  the biology and chemistry departments extend the research project over both semesters of the student’s junior or senior year; the psychology department requires a one-semester senior research project. The physics department requires a senior-year capstone research experience. Chemistry and biology hold meetings of lab groups throughout the year at which students engaged in research share problems and results with each other and with a faculty lab-group mentor. Psychology introduces students to research in the field and to research methods in a rigorous, developmentally-oriented curriculum in preparation for the senior project. Biology provides two research methods seminars in the year prior to the capstone research experience. Chemistry (and the biochemistry program within the department) introduces majors to hands-on laboratory research in the sophomore year and requires substantial research in the junior and senior years.</w:t>
      </w:r>
    </w:p>
    <w:p>
      <w:pPr>
        <w:pStyle w:val="NormalWeb"/>
        <w:spacing w:lineRule="atLeast" w:line="216"/>
        <w:rPr/>
      </w:pPr>
      <w:r>
        <w:rPr/>
      </w:r>
    </w:p>
    <w:p>
      <w:pPr>
        <w:pStyle w:val="NormalWeb"/>
        <w:spacing w:lineRule="atLeast" w:line="216"/>
        <w:rPr/>
      </w:pPr>
      <w:r>
        <w:rPr/>
        <w:t>The strong tradition of academic advising and faculty mentoring at Monmouth underpins the capstone research requirement in the sciences. Science faculty guide their majors toward on-going faculty research projects, providing for students the experience of independently conducted research anchored upon a foundation of faculty expertise. Good advising complements a well-designed curriculum, of course. The psychology and biology departments have recently completed curriculum review and revisions with the objective of improving the developmental arc of their respective curricula from initial gateway courses through junior-level research methods to intensive senior research experiences. The mathematics and computer science department is now in the process of curriculum renovation, and one of its priorities is the strengthening of independent and collaborative research projects for its majors.</w:t>
      </w:r>
    </w:p>
    <w:p>
      <w:pPr>
        <w:pStyle w:val="NormalWeb"/>
        <w:spacing w:lineRule="atLeast" w:line="216"/>
        <w:rPr/>
      </w:pPr>
      <w:r>
        <w:rPr/>
      </w:r>
    </w:p>
    <w:p>
      <w:pPr>
        <w:pStyle w:val="Normal"/>
        <w:rPr/>
      </w:pPr>
      <w:r>
        <w:rPr/>
        <w:t>The science faculty at Monmouth has an established tradition of taking students to regional and national meetings. The biology department sends students to the Beta Beta Beta meetings (and is considering making this a requirement for Tri Beta members); the department hosted the regional Tri-Beta meeting in 2006. Biology faculty regularly take students to national conferences at which students present posters; two papers co-authored by students have been recently published in national journals. Chemistry and biochemistry faculty encourage their students to explore research opportunities in their sophomore year and to pursue formal research projects in their junior and/or senior years. Involvement of juniors in the chemistry research program prepares these students for NSF-REU programs. In the last two years the chemistry department has had six students each year take part in an NSF-REU program. The chemistry faculty regularly accompany students to national, regional and local section meetings of the American Chemical Society. The psychology department also encourages its students to attend, and present at, national, regional and local conferences. As part of the senior research experience, psychology students are required to present their empirical research findings in an oral presentation at a regional undergraduate conference, ILLOWA, one of the major undergraduate conventions in the U.S. In 2006, students in the psychology department helped Monmouth College organize and host this conference. Monmouth will again host the conference in 2013. Additionally, the science departments hold an annual all-day, on-campus student research poster session (the Senior Science Fair) at which biology, chemistry, physics and psychology students present their research findings.</w:t>
      </w:r>
    </w:p>
    <w:p>
      <w:pPr>
        <w:pStyle w:val="NormalWeb"/>
        <w:spacing w:lineRule="atLeast" w:line="216"/>
        <w:rPr/>
      </w:pPr>
      <w:r>
        <w:rPr/>
      </w:r>
    </w:p>
    <w:p>
      <w:pPr>
        <w:pStyle w:val="NormalWeb"/>
        <w:spacing w:lineRule="atLeast" w:line="216"/>
        <w:rPr/>
      </w:pPr>
      <w:r>
        <w:rPr/>
        <w:t>Although funding for independent and student-faculty collaborative research has been limited at Monmouth, the science faculty is collectively creative, dedicated to excellent undergraduate teaching in the sciences, and highly motivated to improve and expand the opportunities for research available to students. Monmouth’s students are capable of and deeply interested in doing more work on their own and with faculty and student teams.</w:t>
      </w:r>
    </w:p>
    <w:p>
      <w:pPr>
        <w:pStyle w:val="NormalWeb"/>
        <w:spacing w:lineRule="atLeast" w:line="216"/>
        <w:rPr/>
      </w:pPr>
      <w:r>
        <w:rPr/>
      </w:r>
    </w:p>
    <w:p>
      <w:pPr>
        <w:pStyle w:val="NormalWeb"/>
        <w:spacing w:lineRule="atLeast" w:line="216"/>
        <w:rPr/>
      </w:pPr>
      <w:r>
        <w:rPr>
          <w:u w:val="single"/>
        </w:rPr>
        <w:t>The outcome the team hopes to realize through workshop participation</w:t>
      </w:r>
      <w:r>
        <w:rPr/>
        <w:t>:</w:t>
      </w:r>
    </w:p>
    <w:p>
      <w:pPr>
        <w:pStyle w:val="NormalWeb"/>
        <w:spacing w:lineRule="atLeast" w:line="216"/>
        <w:rPr/>
      </w:pPr>
      <w:r>
        <w:rPr/>
        <w:t>The team has five long-term goals and two short-term goals.  The long-term goals are aligned with faculty priorities and the College’s strategic plan:</w:t>
      </w:r>
    </w:p>
    <w:p>
      <w:pPr>
        <w:pStyle w:val="NormalWeb"/>
        <w:spacing w:lineRule="atLeast" w:line="216"/>
        <w:rPr/>
      </w:pPr>
      <w:r>
        <w:rPr/>
      </w:r>
    </w:p>
    <w:p>
      <w:pPr>
        <w:pStyle w:val="NormalWeb"/>
        <w:numPr>
          <w:ilvl w:val="0"/>
          <w:numId w:val="1"/>
        </w:numPr>
        <w:spacing w:lineRule="atLeast" w:line="216"/>
        <w:rPr/>
      </w:pPr>
      <w:r>
        <w:rPr/>
        <w:t xml:space="preserve">To sharpen the majors’ curriculum of study in every science department so that coursework leads toward, and prepares students strongly for, student-faculty collaborative research projects. The keynotes here are an emphasis upon open-ended research questions rather than pre-set labs and upon an inquiry-based curriculum from start to finish.  </w:t>
      </w:r>
    </w:p>
    <w:p>
      <w:pPr>
        <w:pStyle w:val="NormalWeb"/>
        <w:numPr>
          <w:ilvl w:val="0"/>
          <w:numId w:val="1"/>
        </w:numPr>
        <w:spacing w:lineRule="atLeast" w:line="216"/>
        <w:rPr/>
      </w:pPr>
      <w:r>
        <w:rPr/>
        <w:t>To prepare for the new science building by developing innovative curricula and pedagogies, and by marshalling in advance efforts to build an adequate resource base for ongoing student-faculty research.  A new building by itself is not transformative, but a new building that sparks intensive faculty reflections upon best practices in teaching and learning in the sciences is more than bricks and mortar. We intend to enter the doors of the new building equipped with a vibrant, hands-on, inquiry-based research program for our students, with strong cross-disciplinary collaboration in teaching and research underway, and with a careful plan for a staged, multi-year, prioritized campaign for financial resources sufficient to equip and sustain a significant, productive student-faculty research-driven science curriculum.</w:t>
      </w:r>
    </w:p>
    <w:p>
      <w:pPr>
        <w:pStyle w:val="NormalWeb"/>
        <w:numPr>
          <w:ilvl w:val="0"/>
          <w:numId w:val="1"/>
        </w:numPr>
        <w:spacing w:lineRule="atLeast" w:line="216"/>
        <w:rPr/>
      </w:pPr>
      <w:r>
        <w:rPr/>
        <w:t>To increase the interdisciplinary integration and collaboration between departments in terms of student-faculty collaborative research. The math and computer science department is engaged in especially innovative thinking in this regard:  they envision the incorporation of their students into research teams from other disciplines, their students providing the mathematical models and computer programs the research question requires.  This is unlike any program we’ve heard about at other liberal arts colleges and is a new door opening upon the issue of what constitutes significant student research in math and computer science.</w:t>
      </w:r>
    </w:p>
    <w:p>
      <w:pPr>
        <w:pStyle w:val="NormalWeb"/>
        <w:numPr>
          <w:ilvl w:val="0"/>
          <w:numId w:val="1"/>
        </w:numPr>
        <w:spacing w:lineRule="atLeast" w:line="216"/>
        <w:rPr/>
      </w:pPr>
      <w:r>
        <w:rPr/>
        <w:t>To prepare for a summer student-faculty collaborative research program (possible once the new building comes on-line) by doing the necessary legwork in advance.</w:t>
      </w:r>
    </w:p>
    <w:p>
      <w:pPr>
        <w:pStyle w:val="NormalWeb"/>
        <w:numPr>
          <w:ilvl w:val="0"/>
          <w:numId w:val="1"/>
        </w:numPr>
        <w:spacing w:lineRule="atLeast" w:line="216"/>
        <w:rPr/>
      </w:pPr>
      <w:r>
        <w:rPr/>
        <w:t>To improve the departments’ gateway courses for first-year and sophomore students, exploring and incorporating best practices in attracting and retaining students as science majors. Undoubtedly, this will require rethinking research experiences for students in their early years of college, staging laboratory work, for example, so that students build research skills as they increase their responsibilities within the lab or field station over time. Students may as a result see a trajectory of development from lab gopher to senior researcher – and find rewarding not only the anticipation of increased responsibilities but the pleasure of mentoring newer students and sharing acquired knowledge.</w:t>
      </w:r>
    </w:p>
    <w:p>
      <w:pPr>
        <w:pStyle w:val="NormalWeb"/>
        <w:spacing w:lineRule="atLeast" w:line="216"/>
        <w:rPr/>
      </w:pPr>
      <w:r>
        <w:rPr/>
      </w:r>
    </w:p>
    <w:p>
      <w:pPr>
        <w:pStyle w:val="NormalWeb"/>
        <w:spacing w:lineRule="atLeast" w:line="216"/>
        <w:rPr/>
      </w:pPr>
      <w:r>
        <w:rPr/>
        <w:t>The immediate outcomes from the team’s workshop participation focus upon two fronts, curricular reform and external-funding opportunities:</w:t>
      </w:r>
    </w:p>
    <w:p>
      <w:pPr>
        <w:pStyle w:val="NormalWeb"/>
        <w:spacing w:lineRule="atLeast" w:line="216"/>
        <w:rPr/>
      </w:pPr>
      <w:r>
        <w:rPr/>
      </w:r>
    </w:p>
    <w:p>
      <w:pPr>
        <w:pStyle w:val="NormalWeb"/>
        <w:numPr>
          <w:ilvl w:val="0"/>
          <w:numId w:val="2"/>
        </w:numPr>
        <w:spacing w:lineRule="atLeast" w:line="216"/>
        <w:rPr/>
      </w:pPr>
      <w:r>
        <w:rPr/>
        <w:t>The team will lead a campus project to improve laboratory, field and science-lecture experiences for students, with an emphasis upon scaffolding the science curriculum so that students are engaged in hands-on, inquiry-based research as soon as possible in their college careers. In addition, the team will foster cross-disciplinary collaboration between faculty and students within the sciences at Monmouth, looking especially at the inclusion of mathematics and computer science majors in student research teams and at the foundational importance of the math and computer science curriculum in increasing scientific literacy and quantitative reasoning ability within science students (majors and general education). Dr. Marsha Dopheide, department of psychology and Logan Mayfield, department of mathematics and computer science, are the point people for this outcome.</w:t>
      </w:r>
    </w:p>
    <w:p>
      <w:pPr>
        <w:pStyle w:val="NormalWeb"/>
        <w:numPr>
          <w:ilvl w:val="0"/>
          <w:numId w:val="2"/>
        </w:numPr>
        <w:spacing w:lineRule="atLeast" w:line="216"/>
        <w:rPr/>
      </w:pPr>
      <w:r>
        <w:rPr/>
        <w:t>The team will spearhead an initiative to expand and refine Monmouth’s grant writing and grant management program (with a focus on NSF grants inclusive of undergraduate research) for the specific purpose of increasing the number of applications for external funds in support of student-faculty collaborative research. Additionally, the team will aggressively explore multi-campus partnerships and collaborative research efforts involving undergraduate students. Dr. Brad Sturgeon, department of chemistry, is the point person for this outcome.</w:t>
      </w:r>
    </w:p>
    <w:p>
      <w:pPr>
        <w:pStyle w:val="NormalWeb"/>
        <w:spacing w:lineRule="atLeast" w:line="216"/>
        <w:rPr/>
      </w:pPr>
      <w:r>
        <w:rPr/>
      </w:r>
    </w:p>
    <w:p>
      <w:pPr>
        <w:pStyle w:val="NormalWeb"/>
        <w:spacing w:lineRule="atLeast" w:line="216"/>
        <w:rPr/>
      </w:pPr>
      <w:r>
        <w:rPr>
          <w:u w:val="single"/>
        </w:rPr>
        <w:t>The rationale for Monmouth team composition</w:t>
      </w:r>
      <w:r>
        <w:rPr/>
        <w:t>.</w:t>
      </w:r>
    </w:p>
    <w:p>
      <w:pPr>
        <w:pStyle w:val="NormalWeb"/>
        <w:spacing w:lineRule="atLeast" w:line="216"/>
        <w:rPr/>
      </w:pPr>
      <w:r>
        <w:rPr/>
        <w:t xml:space="preserve">Monmouth’s team for the CUR workshop was carefully composed. Each member brings particular interests and strengths to the table. Together, they represent four departments, senior and junior faculty ranks, extensive and varied experience with student-faculty research, and a common commitment to improving and expanding Monmouth’s undergraduate research program. </w:t>
      </w:r>
    </w:p>
    <w:p>
      <w:pPr>
        <w:pStyle w:val="NormalWeb"/>
        <w:spacing w:lineRule="atLeast" w:line="216"/>
        <w:rPr/>
      </w:pPr>
      <w:r>
        <w:rPr/>
      </w:r>
    </w:p>
    <w:p>
      <w:pPr>
        <w:pStyle w:val="NormalWeb"/>
        <w:spacing w:lineRule="atLeast" w:line="216"/>
        <w:rPr/>
      </w:pPr>
      <w:r>
        <w:rPr/>
        <w:t>The team leader is Dr. Ken Cramer, professor of biology, now in his sixteenth year at Monmouth College. His collaborative research record with students is very strong. He is not only the senior faculty member on the team but also the administrative representative, as he coordinates Monmouth’s general education program, Integrated Studies, and has been a faculty leader in introducing science into many facets of the program.  He is the faculty leader of Monmouth’s environmental studies program, and the recent recipient of a competitive, highly honorific Monmouth faculty-research award. Dr. Cramer’s research focuses on the behavior and ecology of the infamous but poorly known venomous brown recluse spider. Students work with him on the feeding behavior of recluses and their tolerance to cold temperatures at it relates to their regional distribution. Dr. Cramer and a student co-authored a paper that recently appeared in a national peer-reviewed journal; students have also presented at national conferences. He notes that “in general, I’ll work with any student on any animal behavior or ecology topic, but I maintain a lab colony of recluses for research throughout the year.”</w:t>
      </w:r>
    </w:p>
    <w:p>
      <w:pPr>
        <w:pStyle w:val="NormalWeb"/>
        <w:spacing w:lineRule="atLeast" w:line="216"/>
        <w:rPr/>
      </w:pPr>
      <w:r>
        <w:rPr/>
      </w:r>
    </w:p>
    <w:p>
      <w:pPr>
        <w:pStyle w:val="NormalWeb"/>
        <w:spacing w:lineRule="atLeast" w:line="216"/>
        <w:rPr/>
      </w:pPr>
      <w:r>
        <w:rPr/>
        <w:t xml:space="preserve">Dr. Marsha Dopheide, assistant professor of psychology, comes out of a department with a demonstrated commitment to undergraduate research. Since joining the psychology department in 2005, she has supervised 15 independent senior research projects in her animal behavioral lab. Each project has been student-generated and has included investigating the effects of exercise on memory, the effects of various drugs (for example alcohol, caffeine, herbal remedies, nicotine, and glucose) on learning and memory processes, the effects of context on memory, and the effects of environmental enrichment on occupational behaviors. Her own research investigates the effects of a popular herbicide, 2, 4-D, on neurotransmission and behaviors.  In the spring of 2009 she will teach Advanced Experimental Psychology, in which she will take her own ongoing research as topic; in this course, students will be actively involved in every step of the research process with her. Additionally, Dr. Dopheide is assisting a recent Monmouth graduate to publish her research in an undergraduate research journal, </w:t>
      </w:r>
      <w:r>
        <w:rPr>
          <w:i/>
        </w:rPr>
        <w:t>The Journal of Psychological Inquiry</w:t>
      </w:r>
      <w:r>
        <w:rPr/>
        <w:t>. She notes that “like the rest of the department, I aim to better integrate our own research interests with student research, and I aim to open doors and find avenues for collaborative research with Monmouth colleagues and their students as well as colleagues at other institutions.”</w:t>
      </w:r>
    </w:p>
    <w:p>
      <w:pPr>
        <w:pStyle w:val="NormalWeb"/>
        <w:spacing w:lineRule="atLeast" w:line="216"/>
        <w:rPr/>
      </w:pPr>
      <w:r>
        <w:rPr/>
      </w:r>
    </w:p>
    <w:p>
      <w:pPr>
        <w:pStyle w:val="NormalWeb"/>
        <w:spacing w:lineRule="atLeast" w:line="216"/>
        <w:rPr/>
      </w:pPr>
      <w:r>
        <w:rPr/>
        <w:t xml:space="preserve">Dr. Brad Sturgeon, assistant professor of chemistry, has an already well-established research record with 24 peer-review journal articles and a deep interest in improving the “teaching through research” emphasis in the science departments. Dr. Sturgeon maintains collaborations with researchers at North Carolina State University, The Ohio State University, and University of Iowa. In his first year at Monmouth he has submitted two NSF proposals and one Research Corporation proposal directed at supporting his research on the role of free radicals and oxidative stress in biological systems. Dr. Sturgeon is currently working on his first Monmouth student-coauthored paper, slated to be submitted to </w:t>
      </w:r>
      <w:r>
        <w:rPr>
          <w:i/>
          <w:iCs/>
        </w:rPr>
        <w:t>Chemical Research in Toxicology</w:t>
      </w:r>
      <w:r>
        <w:rPr/>
        <w:t xml:space="preserve">. Sturgeon notes that he is very impressed with the level of interest Monmouth students have in conducting research. </w:t>
      </w:r>
    </w:p>
    <w:p>
      <w:pPr>
        <w:pStyle w:val="NormalWeb"/>
        <w:spacing w:lineRule="atLeast" w:line="216"/>
        <w:rPr/>
      </w:pPr>
      <w:r>
        <w:rPr/>
      </w:r>
    </w:p>
    <w:p>
      <w:pPr>
        <w:pStyle w:val="Normal"/>
        <w:rPr/>
      </w:pPr>
      <w:r>
        <w:rPr/>
        <w:t>Logan Mayfield, assistant professor of computer science in the mathematics and computer science department, is deeply involved in the current process of revision to the computer science curriculum; he is very interested in extending the model of hands-on, problem-based student research to mathematics and computer science and in fostering interdisciplinary student research teams. Mr. Mayfield is at the beginning of his second year at Monmouth; in his first year, he set out to revitalize the college’s computer science curriculum. One of his highest priorities is to involve students in research and software developments as early as possible and to integrate student-generated projects into the entire majors’ program (including but extending beyond capstone research projects). He is currently building an open-source software lab containing a student-built and student-administered network. His goal is to make student ownership of the lab a catalyst for independent and mentored student research and development projects in computing. He states, “I aim to make my students’ pursuit of their own R&amp;D interests an integral part of the computer science program, and I also hope to see mathematics and computer science students use their modeling skills to assist student research teams in other sciences.”</w:t>
      </w:r>
    </w:p>
    <w:p>
      <w:pPr>
        <w:pStyle w:val="NormalWeb"/>
        <w:spacing w:lineRule="atLeast" w:line="216"/>
        <w:rPr/>
      </w:pPr>
      <w:r>
        <w:rPr/>
      </w:r>
    </w:p>
    <w:p>
      <w:pPr>
        <w:pStyle w:val="NormalWeb"/>
        <w:spacing w:lineRule="atLeast" w:line="216"/>
        <w:rPr/>
      </w:pPr>
      <w:r>
        <w:rPr>
          <w:u w:val="single"/>
        </w:rPr>
        <w:t>Commitment to participate in the workshop’s follow-up activities and to sustained effort to increase and improve Monmouth College’s undergraduate research program</w:t>
      </w:r>
      <w:r>
        <w:rPr/>
        <w:t xml:space="preserve">. </w:t>
      </w:r>
    </w:p>
    <w:p>
      <w:pPr>
        <w:pStyle w:val="NormalWeb"/>
        <w:spacing w:lineRule="atLeast" w:line="216"/>
        <w:rPr/>
      </w:pPr>
      <w:r>
        <w:rPr/>
        <w:t>The team is very pleased to confirm its willingness to participate in the follow-up activities and looks forward to learning more about next steps and possible collaborations at the workshop itself. As you see from the faculty profiles above, all members of the team are deeply committed to undergraduate research and to improving the opportunities for research that Monmouth offers its students. Our reports on outcomes achieved and steps tangibly undertaken will provide the evidence you require; actions speak louder than words. We will do what we say we will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3:20:00Z</dcterms:created>
  <dc:creator>btooley</dc:creator>
  <dc:description/>
  <cp:keywords/>
  <dc:language>en-US</dc:language>
  <cp:lastModifiedBy>Monmouth College</cp:lastModifiedBy>
  <dcterms:modified xsi:type="dcterms:W3CDTF">2009-11-19T23:20:00Z</dcterms:modified>
  <cp:revision>2</cp:revision>
  <dc:subject/>
  <dc:title>, 3) the rationale for why particular team members were chosen, and 4) their commitment to participate in the workshop’s follow-up activities and to sustain their effort at developing and/or enhancing an institutional undergraduate research program</dc:title>
</cp:coreProperties>
</file>